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4"/>
          <w:w w:val="122"/>
          <w:sz w:val="28"/>
          <w:szCs w:val="28"/>
        </w:rPr>
      </w:pPr>
      <w:r>
        <w:rPr>
          <w:b/>
          <w:bCs/>
          <w:spacing w:val="-4"/>
          <w:w w:val="122"/>
          <w:sz w:val="28"/>
          <w:szCs w:val="28"/>
        </w:rPr>
        <w:t>Перечень государственных экзаменационных вопросов</w:t>
      </w:r>
    </w:p>
    <w:p>
      <w:pPr>
        <w:pStyle w:val="Normal"/>
        <w:shd w:fill="FFFFFF" w:val="clear"/>
        <w:spacing w:lineRule="exact" w:line="312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hd w:fill="FFFFFF" w:val="clear"/>
        <w:spacing w:lineRule="exact" w:line="312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ализ финансово – хозяйственной деятельности»</w:t>
      </w:r>
    </w:p>
    <w:p>
      <w:pPr>
        <w:pStyle w:val="Normal"/>
        <w:shd w:fill="FFFFFF" w:val="clear"/>
        <w:spacing w:lineRule="exact" w:line="312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мет и задачи технико-экономического анализ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рганизация аналитической работы. Этапы анализ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сточники данных для анализа деятельности пред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емы анализа, краткая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факторов, влияющих на проходк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и, задачи, источники данных анализа программы добычи неф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щая оценка выполнения программы добычи неф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факторов, влияющих на добычу неф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выполнения плана по товарной продукции НПЗ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номенклатуры и ассортимента продукции НПЗ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ритмичности производ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структуры основных фонд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основных фонд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технического состояния основных фонд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щая оценка показателей по труду и заработной плат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производительности тру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использования фонда оплаты тру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структуры средней зарплат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использования численности работающи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щая оценка себестоимости строительства скважи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материальных затрат в строительстве скважи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затрат по статье «Содержание оборудования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и, задачи, источники данных для анализа себестоимости добычи нефти и газ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затрат на энергию по извлечению неф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структуры имущества предприят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руппировка активов по степени их ликвидност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руппировка пассивов по срочности их погаше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ликвидности и платежеспособ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использования оборотн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ути ускорения оборачиваемости оборотных средств и расчет их высвобожде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рядок расчета собственных оборотных средств и их достаточности для покрытия обязатель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дебиторской задолж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кредиторской задолж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лассификация показателей деловой актив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рентабельности затра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рентабельности продаж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рентабельности актив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рентабельности основных фонд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показателей капиталоотдач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нализ рыночной устойчивост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6:00Z</dcterms:created>
  <dc:creator>WIN7XP</dc:creator>
  <dc:description/>
  <cp:keywords/>
  <dc:language>en-US</dc:language>
  <cp:lastModifiedBy>WIN7XP</cp:lastModifiedBy>
  <dcterms:modified xsi:type="dcterms:W3CDTF">2011-05-05T17:58:00Z</dcterms:modified>
  <cp:revision>1</cp:revision>
  <dc:subject/>
  <dc:title>Перечень государственных экзаменационных вопросов</dc:title>
</cp:coreProperties>
</file>