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jc w:val="center"/>
        <w:rPr>
          <w:b/>
          <w:b/>
          <w:bCs/>
          <w:spacing w:val="-4"/>
          <w:w w:val="122"/>
          <w:sz w:val="28"/>
          <w:szCs w:val="28"/>
        </w:rPr>
      </w:pPr>
      <w:r>
        <w:rPr>
          <w:b/>
          <w:bCs/>
          <w:spacing w:val="-4"/>
          <w:w w:val="122"/>
          <w:sz w:val="28"/>
          <w:szCs w:val="28"/>
        </w:rPr>
        <w:t>Перечень государственных экзаменационных вопросов</w:t>
      </w:r>
    </w:p>
    <w:p>
      <w:pPr>
        <w:pStyle w:val="Normal"/>
        <w:shd w:fill="FFFFFF" w:val="clear"/>
        <w:spacing w:before="29" w:after="0"/>
        <w:jc w:val="center"/>
        <w:rPr/>
      </w:pPr>
      <w:r>
        <w:rPr>
          <w:b/>
          <w:sz w:val="28"/>
          <w:szCs w:val="28"/>
        </w:rPr>
        <w:t>по дисциплине</w:t>
      </w:r>
    </w:p>
    <w:p>
      <w:pPr>
        <w:pStyle w:val="Normal"/>
        <w:shd w:fill="FFFFFF" w:val="clear"/>
        <w:spacing w:before="2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 организации (предприятия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промышленности в развитии экономики страны. Отраслевая структура промышленности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редпринимательства. Субъекты предпринимательской деятельности. Две модели предприниматель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редприятий, созданных на основе индивидуального вла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редприятий, созданных на основе партне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деятельности акционерного обще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е производственной программы. Показатели производственной програм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виды производственной мощности. Расчет среднегодовой производственной мощности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фондах предприятия. Состав и структура основных производственных фон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стоимости основных фондов. Переоценка основных фон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ортизация основных фондов. Показатели аморт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ели использования основных фон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состав и структура оборотных средств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формирования оборотных средств. Нормирование оборотных средств. Расчет потребности в оборотных средств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ооборот оборотных средств. Показатели оборачиваемости. Пути ускорения оборачиваемости оборотных сред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нвестиций и капитальных вложений. Их в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нематериальных активов. Их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роизводственной структуры предприятия. Ее типы. Пути совершенствования производственной струк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организации производства. Их характер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организации общественного производства. Их характерис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е и виды производственных процессов. Структура производственн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состав и структура кадров предприятия. Показатели состояния и движения кад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нормирования труда. Основные нормы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роизводительности труда. Виды производительности труда. Факторы и резервы роста производительности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расчета производительности труда. Их преимущества и недост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ы предприятия. Виды источников финансовых ресур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виды заработной платы. Характеристика тарифной системы оплаты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истем повременной формы оплаты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истем сдельной  формы оплаты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и расчет фонда оплаты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логистики как науки. Основные функции логистическ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значение себестоимости. Издержки производства. Характеристика затрат на производство проду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та затрат. Характеристика ее эле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ькуляция. Характеристика ее ста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цены. </w:t>
      </w:r>
      <w:r>
        <w:rPr>
          <w:sz w:val="28"/>
        </w:rPr>
        <w:t>Система  цен и их классификац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Методы установления цен на товары и услуги. </w:t>
      </w:r>
      <w:r>
        <w:rPr>
          <w:sz w:val="28"/>
          <w:szCs w:val="28"/>
        </w:rPr>
        <w:t>Характеристика стратегий це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е и значение прибыли. Виды прибы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прибыли, их характер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получения прибыли. Распределение прибы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рентабельности. Характеристика показателей рентаб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знес – план предприятия. Цели его разрабо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разделов бизнес-плана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виды внешнеэкономической деятельности предприят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государственного регулирования внешнеэконом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2:00Z</dcterms:created>
  <dc:creator>WIN7XP</dc:creator>
  <dc:description/>
  <cp:keywords/>
  <dc:language>en-US</dc:language>
  <cp:lastModifiedBy>WIN7XP</cp:lastModifiedBy>
  <dcterms:modified xsi:type="dcterms:W3CDTF">2011-05-05T17:56:00Z</dcterms:modified>
  <cp:revision>2</cp:revision>
  <dc:subject/>
  <dc:title>Перечень государственных экзаменационных</dc:title>
</cp:coreProperties>
</file>