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 Наталья Викто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Наталья 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талья Владими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Людмила Пав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ячеслав Викто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Ма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гаева Светлан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 Ирина Геннад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рмоконтрол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рина Анатол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сультаций по дипломному проект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 4 курса АФБ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реподаватели, кроме Зайцевой И.А.  консультируют в БНК (г.Бугуруслан ул.Челюскина-4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1</dc:creator>
  <dc:description/>
  <cp:keywords/>
  <dc:language>en-US</dc:language>
  <cp:lastModifiedBy>1</cp:lastModifiedBy>
  <dcterms:modified xsi:type="dcterms:W3CDTF">2014-05-20T08:43:00Z</dcterms:modified>
  <cp:revision>1</cp:revision>
  <dc:subject/>
  <dc:title>№</dc:title>
</cp:coreProperties>
</file>